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top"/>
      <w:bookmarkEnd w:id="0"/>
      <w:r>
        <w:rPr/>
        <w:t xml:space="preserve">August 28, 2003 9:42 AM </w:t>
      </w:r>
    </w:p>
    <w:p>
      <w:pPr>
        <w:pStyle w:val="Heading3"/>
        <w:rPr/>
      </w:pPr>
      <w:r>
        <w:rPr/>
        <w:t xml:space="preserve">Editorial: Hard work pays big dividends in District 41 </w:t>
      </w:r>
    </w:p>
    <w:p>
      <w:pPr>
        <w:pStyle w:val="Normal"/>
        <w:rPr>
          <w:b/>
          <w:b/>
          <w:bCs/>
        </w:rPr>
      </w:pPr>
      <w:r>
        <w:rPr>
          <w:b/>
          <w:bCs/>
        </w:rPr>
        <w:t xml:space="preserve">The Rock Island Argus </w:t>
      </w:r>
    </w:p>
    <w:p>
      <w:pPr>
        <w:pStyle w:val="NormalWeb"/>
        <w:rPr/>
      </w:pPr>
      <w:bookmarkStart w:id="1" w:name="top"/>
      <w:bookmarkEnd w:id="1"/>
      <w:r>
        <w:rPr/>
        <w:t xml:space="preserve">Tuesday night, the Rock Island-Milan school board was told something that should make other school districts in the Quad-Cities and elsewhere sit up and take notice. </w:t>
      </w:r>
    </w:p>
    <w:p>
      <w:pPr>
        <w:pStyle w:val="NormalWeb"/>
        <w:rPr/>
      </w:pPr>
      <w:r>
        <w:rPr/>
        <w:t xml:space="preserve">What they were told went something like this: Hard work pays big dividends. </w:t>
      </w:r>
    </w:p>
    <w:p>
      <w:pPr>
        <w:pStyle w:val="NormalWeb"/>
        <w:rPr/>
      </w:pPr>
      <w:r>
        <w:rPr/>
        <w:t xml:space="preserve">As school board members learned Tuesday, the district's elementary and junior high students exceeded state learning standards in every subject in every grade on last spring's Illinois Standards Achievement Tests. The scores (students in grades three, five and eight were tested in math, reading and writing; students in grades four and seven were tested in science and social studies) were some of the highest recorded in the district in the last five years. </w:t>
      </w:r>
    </w:p>
    <w:p>
      <w:pPr>
        <w:pStyle w:val="NormalWeb"/>
        <w:rPr/>
      </w:pPr>
      <w:r>
        <w:rPr/>
        <w:t xml:space="preserve">We join an entire community in saying we couldn't be happier about the test results -- in 11 of 13 categories students either scored higher or the same as last year, while students statewide only had that achievement in nine of the categories. In addition, Rock Island-Milan students gained more percentage points than their statewide counterparts, said Jay Marino, assistant superintendent of curriculum. </w:t>
      </w:r>
    </w:p>
    <w:p>
      <w:pPr>
        <w:pStyle w:val="NormalWeb"/>
        <w:rPr/>
      </w:pPr>
      <w:r>
        <w:rPr/>
        <w:t xml:space="preserve">``That's important because we have a high mobility rate and high low-income population,'' Mr. Marino said. ``We've got disadvantages that the state doesn't have, yet we're outperforming.'' </w:t>
      </w:r>
    </w:p>
    <w:p>
      <w:pPr>
        <w:pStyle w:val="NormalWeb"/>
        <w:rPr/>
      </w:pPr>
      <w:r>
        <w:rPr/>
        <w:t xml:space="preserve">Though the District 41 ISAT scores are remarkably improved, Mr. Marino said there is still much work to be done. ``We're not completely satisfied,'' he said. ``We will continue to strive for greater gains in the future.'' </w:t>
      </w:r>
    </w:p>
    <w:p>
      <w:pPr>
        <w:pStyle w:val="NormalWeb"/>
        <w:rPr/>
      </w:pPr>
      <w:r>
        <w:rPr/>
        <w:t xml:space="preserve">That's the type of attitude parents want when it comes to the education of their children. Citizens of Rock Island and Milan are fortunate that such an attitude is across-the-board when it comes to the teachers and administrators who serve the students of District 41. </w:t>
      </w:r>
    </w:p>
    <w:p>
      <w:pPr>
        <w:pStyle w:val="NormalWeb"/>
        <w:rPr/>
      </w:pPr>
      <w:r>
        <w:rPr/>
        <w:t xml:space="preserve">We salute everyone associated with our schools on the outstanding ISAT test scores. Coming on the heels of last March's report that students in District 41 achieved their highest scores in seven years when they took the Iowa Test of Basic Skills last November, the latest test results prove that no school district is working harder to improve education than the Rock Island-Milan school distri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26:00Z</dcterms:created>
  <dc:creator>Jay Marino</dc:creator>
  <dc:description/>
  <dc:language>en-US</dc:language>
  <cp:lastModifiedBy>Jay Marino</cp:lastModifiedBy>
  <dcterms:modified xsi:type="dcterms:W3CDTF">2003-09-02T13:27:00Z</dcterms:modified>
  <cp:revision>1</cp:revision>
  <dc:subject/>
  <dc:title>August 28, 2003 9:42 AM </dc:title>
</cp:coreProperties>
</file>