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457700" cy="3820795"/>
            <wp:effectExtent l="0" t="0" r="0" b="0"/>
            <wp:wrapTight wrapText="bothSides">
              <wp:wrapPolygon edited="0">
                <wp:start x="21430" y="15562"/>
                <wp:lineTo x="21430" y="13788"/>
                <wp:lineTo x="19873" y="13788"/>
                <wp:lineTo x="19873" y="15562"/>
                <wp:lineTo x="21430" y="155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073" t="33320" r="4163" b="16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1:02:00Z</dcterms:created>
  <dc:creator>jmarino</dc:creator>
  <dc:description/>
  <cp:keywords/>
  <dc:language>en-US</dc:language>
  <cp:lastModifiedBy>jmarino</cp:lastModifiedBy>
  <dcterms:modified xsi:type="dcterms:W3CDTF">2007-04-04T21:03:00Z</dcterms:modified>
  <cp:revision>1</cp:revision>
  <dc:subject/>
  <dc:title/>
</cp:coreProperties>
</file>